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评选基本条件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一、自治区优秀县公安局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一）领导班子团结协作，开拓进取，勇于担当，秉公办事，廉洁勤政，善于运用法治思维和法治方式推动工作，模范带头作用好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二）忠实履行职责，在</w:t>
      </w:r>
      <w:r>
        <w:rPr>
          <w:rFonts w:eastAsia="仿宋_GB2312"/>
          <w:color w:val="000000"/>
          <w:sz w:val="32"/>
          <w:szCs w:val="32"/>
        </w:rPr>
        <w:t>维护国家安全和社会稳定、</w:t>
      </w:r>
      <w:r>
        <w:rPr>
          <w:rFonts w:eastAsia="仿宋_GB2312"/>
          <w:sz w:val="32"/>
          <w:szCs w:val="32"/>
        </w:rPr>
        <w:t>打击犯罪、行政管理、为民服务等各项工作中成绩显著，在本市（地）公安机关或本系统（行业）单位中名列前茅，辖区社会治安稳定，群众安全感</w:t>
      </w:r>
      <w:r>
        <w:rPr>
          <w:rFonts w:eastAsia="仿宋_GB2312"/>
          <w:color w:val="000000"/>
          <w:sz w:val="32"/>
          <w:szCs w:val="32"/>
        </w:rPr>
        <w:t>和满意度</w:t>
      </w:r>
      <w:r>
        <w:rPr>
          <w:rFonts w:eastAsia="仿宋_GB2312"/>
          <w:sz w:val="32"/>
          <w:szCs w:val="32"/>
        </w:rPr>
        <w:t>高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仿宋_GB2312"/>
          <w:color w:val="000000"/>
          <w:sz w:val="32"/>
          <w:szCs w:val="32"/>
        </w:rPr>
        <w:t>严格落实全面从严治党的主体责任，充分发挥基层党组织的战斗堡垒作用，严肃开展党的组织生活，不断强化对党员干部的日常教育管理监督，</w:t>
      </w:r>
      <w:r>
        <w:rPr>
          <w:rFonts w:eastAsia="仿宋_GB2312"/>
          <w:sz w:val="32"/>
          <w:szCs w:val="32"/>
        </w:rPr>
        <w:t>队伍凝聚力和战斗力强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color w:val="000000"/>
          <w:sz w:val="32"/>
          <w:szCs w:val="32"/>
        </w:rPr>
        <w:t>全面深化公安改革，</w:t>
      </w:r>
      <w:r>
        <w:rPr>
          <w:rFonts w:eastAsia="仿宋_GB2312"/>
          <w:sz w:val="32"/>
          <w:szCs w:val="32"/>
        </w:rPr>
        <w:t>积极推进“四项建设”，工作有创新、有突破，取得显著成效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严格规范公正文明执法</w:t>
      </w:r>
      <w:r>
        <w:rPr>
          <w:rFonts w:eastAsia="仿宋_GB2312"/>
          <w:sz w:val="32"/>
          <w:szCs w:val="32"/>
        </w:rPr>
        <w:t>，执法制度健全，执法责任落实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以来执法质量考评结果曾达到优秀等次且未曾有过不达标的。</w:t>
      </w:r>
    </w:p>
    <w:p>
      <w:pPr>
        <w:pStyle w:val="Normal"/>
        <w:spacing w:lineRule="exact" w:line="600"/>
        <w:ind w:firstLine="630"/>
        <w:rPr/>
      </w:pPr>
      <w:r>
        <w:rPr>
          <w:rFonts w:eastAsia="仿宋_GB2312"/>
          <w:sz w:val="32"/>
          <w:szCs w:val="32"/>
        </w:rPr>
        <w:t>（六）大力加强队伍的教育管理监督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以来未发生以下问题之一：局长、政委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人（含）以上受过党纪政纪处分的；领导班子成员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人（含）以上受过党纪政纪处分的；所在单位民警违纪违法，情节较重，被上级机关查处的；所在单位民警违纪违法，造成严重影响的；未被派出督察累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通报的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自治区优秀公安基层单位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（一）领导班子团结有力，积极进取，奋发有为，廉洁勤政，模范带头作用好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二）忠实履行职责，出色完成各项工作任务，工作成绩在同一警种、部门或同类单位中名列前茅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三）认真推进落实公安改革、“四项建设”等工作部署，工作有创新、有突破，成效显著。</w:t>
      </w:r>
    </w:p>
    <w:p>
      <w:pPr>
        <w:pStyle w:val="Normal"/>
        <w:spacing w:lineRule="exact" w:line="60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四）密切联系群众，热情服务群众，积极为群众办实事、解难事，群众满意度高。</w:t>
      </w:r>
    </w:p>
    <w:p>
      <w:pPr>
        <w:pStyle w:val="Normal"/>
        <w:spacing w:lineRule="exact" w:line="600"/>
        <w:ind w:firstLine="645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严格规范公正文明执法</w:t>
      </w:r>
      <w:r>
        <w:rPr>
          <w:rFonts w:eastAsia="仿宋_GB2312"/>
          <w:sz w:val="32"/>
          <w:szCs w:val="32"/>
        </w:rPr>
        <w:t>，执法责任落实，执法质量优秀，执法公信力强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以来未发生重大执法问题和重大责任事故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六）队伍管理严格规范，形象作风好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以来未发生违纪违法案件，民警未受过党纪政纪处分；未被派出督察累计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通报的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三、自治区优秀人民警察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（一）政治立场坚定，忠于党、忠于祖国、忠于人民、忠于法律，具有强烈的政治责任感和事业心，反对分裂，自觉维护民族团结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恪尽职守，认真履职，</w:t>
      </w:r>
      <w:r>
        <w:rPr>
          <w:rFonts w:eastAsia="仿宋_GB2312"/>
          <w:kern w:val="0"/>
          <w:sz w:val="32"/>
          <w:szCs w:val="32"/>
        </w:rPr>
        <w:t>精通本职岗位业务，不断加强能力素质建设，提升依法履职能力和水平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（三）牢记宗旨，一心为民，</w:t>
      </w:r>
      <w:r>
        <w:rPr>
          <w:rFonts w:eastAsia="仿宋_GB2312"/>
          <w:kern w:val="0"/>
          <w:sz w:val="32"/>
          <w:szCs w:val="32"/>
        </w:rPr>
        <w:t>严格规范公正文明执法</w:t>
      </w:r>
      <w:r>
        <w:rPr>
          <w:rFonts w:eastAsia="仿宋_GB2312"/>
          <w:sz w:val="32"/>
          <w:szCs w:val="32"/>
        </w:rPr>
        <w:t>，热情服务群众，执法公信力强，群众满意度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（四）</w:t>
      </w:r>
      <w:r>
        <w:rPr>
          <w:rFonts w:eastAsia="仿宋_GB2312"/>
          <w:kern w:val="0"/>
          <w:sz w:val="32"/>
          <w:szCs w:val="32"/>
        </w:rPr>
        <w:t>求真务实，真抓实干，</w:t>
      </w:r>
      <w:r>
        <w:rPr>
          <w:rFonts w:eastAsia="仿宋_GB2312"/>
          <w:kern w:val="2"/>
          <w:sz w:val="32"/>
          <w:szCs w:val="32"/>
        </w:rPr>
        <w:t>扎扎实实开展各项业务工作和基础工作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取得突出成绩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（五）参加公安工作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以上，曾获个人三等功或市（地）级以上奖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次以上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（六）秉公办事，清正廉洁，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以来未受过党纪政纪处分。</w:t>
      </w:r>
    </w:p>
    <w:p>
      <w:pPr>
        <w:pStyle w:val="Normal"/>
        <w:spacing w:lineRule="exact" w:line="600"/>
        <w:ind w:firstLine="60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自治区最美警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政治立场坚定，拥护党的路线、方针、政策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识大体、顾大局，理解关心和支持公安工作，默默奉献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具有良好的社会公德和家庭美德，敬老爱幼，积极鼓励配偶爱岗敬业，勇挑家庭重担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当好“贤内助”，帮助配偶严把廉洁法纪关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遭遇家庭困难时，积极发挥正能量，勇于担当、不离不弃、相濡以沫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（四）自身及家庭成员未发生违纪违法行为。</w:t>
      </w:r>
    </w:p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、自治区优秀辅警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政治立场坚定，忠于党、忠于祖国、忠于人民、忠于法律，反对分裂，自觉维护民族团结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热爱本职工作，工作勤恳踏实，工作责任心强，熟悉</w:t>
      </w:r>
      <w:r>
        <w:rPr>
          <w:rFonts w:eastAsia="仿宋_GB2312"/>
          <w:kern w:val="0"/>
          <w:sz w:val="32"/>
          <w:szCs w:val="32"/>
        </w:rPr>
        <w:t>岗位业务，日常巡控、守卡、执勤等认真负责，工作实绩突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（三）恪尽职守，敢于同违法犯罪行为作斗争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eastAsia="仿宋_GB2312"/>
          <w:sz w:val="32"/>
          <w:szCs w:val="32"/>
        </w:rPr>
        <w:t>（四）热情服务群众，办事高效，作风扎实，群众满意度高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（五）</w:t>
      </w:r>
      <w:r>
        <w:rPr>
          <w:rFonts w:eastAsia="仿宋_GB2312"/>
          <w:kern w:val="0"/>
          <w:sz w:val="32"/>
          <w:szCs w:val="32"/>
        </w:rPr>
        <w:t>服从命令、听从指挥，团结同志，遵纪守法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2"/>
          <w:szCs w:val="32"/>
        </w:rPr>
        <w:t>（六）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以来未受过用人单位谈话教育、警告等处理的。</w:t>
      </w:r>
    </w:p>
    <w:p>
      <w:pPr>
        <w:pStyle w:val="Normal"/>
        <w:spacing w:lineRule="exact" w:line="60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531" w:bottom="1587"/>
      <w:pgNumType w:fmt="decimal"/>
      <w:formProt w:val="false"/>
      <w:textDirection w:val="lrTb"/>
      <w:docGrid w:type="lines" w:linePitch="579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CharCharCharCharCharChar">
    <w:name w:val="Char Char Char Char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Char1">
    <w:name w:val="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56:00Z</dcterms:created>
  <dc:creator>shijun</dc:creator>
  <dc:description/>
  <cp:keywords/>
  <dc:language>en-US</dc:language>
  <cp:lastModifiedBy>深度系统</cp:lastModifiedBy>
  <cp:lastPrinted>2017-04-25T10:34:00Z</cp:lastPrinted>
  <dcterms:modified xsi:type="dcterms:W3CDTF">2017-04-25T02:34:00Z</dcterms:modified>
  <cp:revision>10</cp:revision>
  <dc:subject/>
  <dc:title>已阅人：</dc:title>
</cp:coreProperties>
</file>