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境外非政府组织代表机构代表登记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"/>
        <w:gridCol w:w="3120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文姓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照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姓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编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籍地址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限中国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4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境内居住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实际居住地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性质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兼职</w:t>
            </w:r>
          </w:p>
        </w:tc>
      </w:tr>
      <w:tr>
        <w:trPr>
          <w:trHeight w:val="189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兼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填写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务：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任期限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止</w:t>
            </w:r>
          </w:p>
        </w:tc>
      </w:tr>
      <w:tr>
        <w:trPr>
          <w:trHeight w:val="1048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任代表简历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3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人承诺上述信息真实有效，如有不符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将承担相应法律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公安厅境外非政府组织管理办公室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表十三：境外非政府组织代表机构代表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9:00Z</dcterms:created>
  <dc:creator>sh-ja</dc:creator>
  <dc:description/>
  <cp:keywords/>
  <dc:language>en-US</dc:language>
  <cp:lastModifiedBy>深度系统</cp:lastModifiedBy>
  <cp:lastPrinted>2016-06-07T11:36:00Z</cp:lastPrinted>
  <dcterms:modified xsi:type="dcterms:W3CDTF">2017-02-08T13:29:00Z</dcterms:modified>
  <cp:revision>2</cp:revision>
  <dc:subject/>
  <dc:title>境外非政府组织代表机构首席代表登记表</dc:title>
</cp:coreProperties>
</file>