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备案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62865</wp:posOffset>
                </wp:positionV>
                <wp:extent cx="209296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5.15pt;mso-wrap-distance-left:9.05pt;mso-wrap-distance-right:9.05pt;mso-wrap-distance-top:0pt;mso-wrap-distance-bottom:0pt;margin-top:4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境外非政府组织临时活动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36575</wp:posOffset>
                </wp:positionV>
                <wp:extent cx="2102485" cy="875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42.2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37210</wp:posOffset>
                </wp:positionV>
                <wp:extent cx="209740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42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9"/>
        <w:gridCol w:w="300"/>
        <w:gridCol w:w="60"/>
        <w:gridCol w:w="180"/>
        <w:gridCol w:w="752"/>
        <w:gridCol w:w="148"/>
        <w:gridCol w:w="419"/>
        <w:gridCol w:w="301"/>
        <w:gridCol w:w="733"/>
        <w:gridCol w:w="100"/>
        <w:gridCol w:w="67"/>
        <w:gridCol w:w="720"/>
        <w:gridCol w:w="300"/>
        <w:gridCol w:w="472"/>
        <w:gridCol w:w="117"/>
        <w:gridCol w:w="709"/>
        <w:gridCol w:w="442"/>
        <w:gridCol w:w="1740"/>
      </w:tblGrid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名称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期限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领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宗旨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项目负责人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联系人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费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中外方出资数）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银行帐户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简要说明：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全称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中文名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别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时活动外方负责人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别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内住所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简介：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合作单位主管部门意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十一：境外非政府组织临时活动备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8:00Z</dcterms:created>
  <dc:creator>sh-ja</dc:creator>
  <dc:description/>
  <cp:keywords/>
  <dc:language>en-US</dc:language>
  <cp:lastModifiedBy>深度系统</cp:lastModifiedBy>
  <cp:lastPrinted>2015-12-11T10:36:00Z</cp:lastPrinted>
  <dcterms:modified xsi:type="dcterms:W3CDTF">2017-02-08T13:28:00Z</dcterms:modified>
  <cp:revision>2</cp:revision>
  <dc:subject/>
  <dc:title>                          备案号</dc:title>
</cp:coreProperties>
</file>