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备案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62865</wp:posOffset>
                </wp:positionV>
                <wp:extent cx="209296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5.15pt;mso-wrap-distance-left:9.05pt;mso-wrap-distance-right:9.05pt;mso-wrap-distance-top:0pt;mso-wrap-distance-bottom:0pt;margin-top:4.9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境外非政府组织临时活动情况报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93725</wp:posOffset>
                </wp:positionV>
                <wp:extent cx="2092960" cy="875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填写说明：本申请书务必填写真实情况，所填内容应打印。“签名”处，应由本人签名，选择项请在□中打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8.95pt;mso-wrap-distance-left:9.05pt;mso-wrap-distance-right:9.05pt;mso-wrap-distance-top:0pt;mso-wrap-distance-bottom:0pt;margin-top:46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填写说明：本申请书务必填写真实情况，所填内容应打印。“签名”处，应由本人签名，选择项请在□中打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-3810</wp:posOffset>
                </wp:positionV>
                <wp:extent cx="2102485" cy="875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条形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68.95pt;mso-wrap-distance-left:9.05pt;mso-wrap-distance-right:9.05pt;mso-wrap-distance-top:0pt;mso-wrap-distance-bottom:0pt;margin-top:-0.3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20"/>
        <w:gridCol w:w="147"/>
        <w:gridCol w:w="425"/>
        <w:gridCol w:w="567"/>
        <w:gridCol w:w="142"/>
        <w:gridCol w:w="519"/>
        <w:gridCol w:w="373"/>
        <w:gridCol w:w="100"/>
        <w:gridCol w:w="787"/>
        <w:gridCol w:w="360"/>
        <w:gridCol w:w="412"/>
        <w:gridCol w:w="117"/>
        <w:gridCol w:w="709"/>
        <w:gridCol w:w="382"/>
        <w:gridCol w:w="1620"/>
      </w:tblGrid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时活动名称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期限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领域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地域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宗旨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方合作单位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方项目负责人姓名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类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联系人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经费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中外方出资数）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时活动银行</w:t>
            </w:r>
          </w:p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户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境外非政府组织全称</w:t>
            </w:r>
          </w:p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中文名称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别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立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地址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姓名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时活动外方负责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籍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类别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号码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境内住所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时活动开展情况：（包括临时活动情况、资金使用情况等，可另附页，附页需加盖中方合作单位公章）</w:t>
            </w:r>
          </w:p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方合作单位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方合作单位主管部门意见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安厅境外非政府组织管理办公室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表十二：境外非政府组织临时活动情况报告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8:00Z</dcterms:created>
  <dc:creator>sh-ja</dc:creator>
  <dc:description/>
  <cp:keywords/>
  <dc:language>en-US</dc:language>
  <cp:lastModifiedBy>深度系统</cp:lastModifiedBy>
  <cp:lastPrinted>2016-11-02T14:17:00Z</cp:lastPrinted>
  <dcterms:modified xsi:type="dcterms:W3CDTF">2017-02-08T13:28:00Z</dcterms:modified>
  <cp:revision>2</cp:revision>
  <dc:subject/>
  <dc:title>                          备案号</dc:title>
</cp:coreProperties>
</file>