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活动计划备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46990</wp:posOffset>
                </wp:positionV>
                <wp:extent cx="2106930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68.95pt;mso-wrap-distance-left:9.05pt;mso-wrap-distance-right:9.05pt;mso-wrap-distance-top:0pt;mso-wrap-distance-bottom:0pt;margin-top:3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60325</wp:posOffset>
                </wp:positionV>
                <wp:extent cx="20974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8.95pt;mso-wrap-distance-left:9.05pt;mso-wrap-distance-right:9.05pt;mso-wrap-distance-top:0pt;mso-wrap-distance-bottom:0pt;margin-top:4.7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3"/>
        <w:gridCol w:w="4261"/>
      </w:tblGrid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度活动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另附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下一年度活动计划应包含项目实施、资金使用等内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每页需加盖境外非政府组织代表机构骑缝章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主管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七：境外非政府组织代表机构年度活动计划备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6:00Z</dcterms:created>
  <dc:creator>sh-ja</dc:creator>
  <dc:description/>
  <cp:keywords/>
  <dc:language>en-US</dc:language>
  <cp:lastModifiedBy>深度系统</cp:lastModifiedBy>
  <cp:lastPrinted>2016-01-04T08:42:00Z</cp:lastPrinted>
  <dcterms:modified xsi:type="dcterms:W3CDTF">2017-02-08T13:26:00Z</dcterms:modified>
  <cp:revision>2</cp:revision>
  <dc:subject/>
  <dc:title>境外非政府组织代表机构</dc:title>
</cp:coreProperties>
</file>