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境外非政府组织代表机构登记事项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540"/>
        <w:gridCol w:w="360"/>
        <w:gridCol w:w="882"/>
        <w:gridCol w:w="1098"/>
        <w:gridCol w:w="318"/>
        <w:gridCol w:w="1302"/>
        <w:gridCol w:w="399"/>
        <w:gridCol w:w="2121"/>
      </w:tblGrid>
      <w:tr>
        <w:trPr>
          <w:trHeight w:val="12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境外非政府组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外文全称及简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文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国家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部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姓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务范围及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宗旨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拟设代表机构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任首席代表姓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金来源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务范围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地域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所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04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领域：</w:t>
            </w:r>
          </w:p>
          <w:p>
            <w:pPr>
              <w:pStyle w:val="P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济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教育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科技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文化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卫生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体育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环保</w:t>
            </w:r>
          </w:p>
          <w:p>
            <w:pPr>
              <w:pStyle w:val="Normal"/>
              <w:widowControl/>
              <w:ind w:right="600"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济困救灾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其他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ind w:right="600" w:firstLine="602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2740" w:hRule="atLeast"/>
        </w:trPr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机构拟任首席代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529" w:hRule="atLeast"/>
        </w:trPr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务主管单位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公安厅境外非政府组织管理办公室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表二：境外非政府组织代表机构登记事项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2:00Z</dcterms:created>
  <dc:creator>sh-ja</dc:creator>
  <dc:description/>
  <cp:keywords/>
  <dc:language>en-US</dc:language>
  <cp:lastModifiedBy>深度系统</cp:lastModifiedBy>
  <dcterms:modified xsi:type="dcterms:W3CDTF">2017-02-08T13:22:00Z</dcterms:modified>
  <cp:revision>2</cp:revision>
  <dc:subject/>
  <dc:title>境外非政府组织代表机构登记事项表</dc:title>
</cp:coreProperties>
</file>