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境外非政府组织代表机构设立申请书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102485" cy="875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说明：本申请书务必填写真实情况，所填内容应打印。“签名”处，应由本人签名，选择项请在□中打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68.9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填写说明：本申请书务必填写真实情况，所填内容应打印。“签名”处，应由本人签名，选择项请在□中打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193675</wp:posOffset>
                </wp:positionV>
                <wp:extent cx="210248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68.95pt;mso-wrap-distance-left:9.05pt;mso-wrap-distance-right:9.05pt;mso-wrap-distance-top:0pt;mso-wrap-distance-bottom:0pt;margin-top:15.2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0"/>
          <w:szCs w:val="30"/>
        </w:rPr>
        <w:t>省（自治区、直辖市）公安厅（局）境外非政府组织管理办公室：</w:t>
      </w:r>
    </w:p>
    <w:p>
      <w:pPr>
        <w:pStyle w:val="Normal"/>
        <w:ind w:firstLine="606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组织（中外文名称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拟设立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开展活动的业务范围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。我们已取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（业务主管单位）的同意。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组织承诺，该代表机构设立后，将严格遵守中华人民共和国宪法、法律、法规、规章和国家政策，依照《中华人民共和国境外非政府组织境内活动管理法》的规定和登记管理机关确定的业务范围、活动地域开展有利于公益事业发展的活动；不从事危害中国的国家统一、安全和民族团结，损害中国国家利益、社会公共利益和公民、法人以及其他组织的合法权益的活动；不从事或者资助营利性活动、政治活动，不得非法从事或者资助宗教活动；不对中方合作单位、受益人附加违反中国法律法规的条件。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特此申请。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境外非政府组织盖章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负责人签名）</w:t>
      </w:r>
    </w:p>
    <w:p>
      <w:pPr>
        <w:pStyle w:val="Normal"/>
        <w:ind w:right="300" w:firstLine="600"/>
        <w:jc w:val="righ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right="300" w:firstLine="600"/>
        <w:jc w:val="righ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right="300" w:firstLine="600"/>
        <w:jc w:val="righ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right="300" w:firstLine="600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75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安厅境外非政府组织管理办公室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left"/>
      <w:rPr/>
    </w:pPr>
    <w:r>
      <w:rPr/>
      <w:t>表一：境外非政府组织代表机构设立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NoSpacingChar">
    <w:name w:val="No Spacing Char"/>
    <w:basedOn w:val="Style14"/>
    <w:qFormat/>
    <w:rPr>
      <w:rFonts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1:00Z</dcterms:created>
  <dc:creator>sh-ja</dc:creator>
  <dc:description/>
  <cp:keywords/>
  <dc:language>en-US</dc:language>
  <cp:lastModifiedBy>深度系统</cp:lastModifiedBy>
  <cp:lastPrinted>2016-06-07T11:23:00Z</cp:lastPrinted>
  <dcterms:modified xsi:type="dcterms:W3CDTF">2017-02-08T13:21:00Z</dcterms:modified>
  <cp:revision>2</cp:revision>
  <dc:subject/>
  <dc:title>境外非政府组织代表机构设立申请书</dc:title>
</cp:coreProperties>
</file>