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境外非政府组织代表机构首席代表登记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"/>
        <w:gridCol w:w="3120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外文姓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寸照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文姓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证件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证件号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户籍地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限中国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4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境内居住地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际居住地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性质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□兼职</w:t>
            </w:r>
          </w:p>
        </w:tc>
      </w:tr>
      <w:tr>
        <w:trPr>
          <w:trHeight w:val="189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兼职填写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地址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电话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务：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拟任期限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至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止</w:t>
            </w:r>
          </w:p>
        </w:tc>
      </w:tr>
      <w:tr>
        <w:trPr>
          <w:trHeight w:val="1048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拟任首席代表简历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253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本人承诺上述信息真实有效，如有不符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将承担相应法律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名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期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宋体;SimSun"/>
      </w:rPr>
      <w:t>公安厅境外非政府组织管理办公室制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宋体;SimSun"/>
      </w:rPr>
    </w:pPr>
    <w:r>
      <w:rPr>
        <w:rFonts w:cs="宋体;SimSun"/>
      </w:rPr>
      <w:t>表三：境外非政府组织代表机构首席代表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3:00Z</dcterms:created>
  <dc:creator>sh-ja</dc:creator>
  <dc:description/>
  <cp:keywords/>
  <dc:language>en-US</dc:language>
  <cp:lastModifiedBy>深度系统</cp:lastModifiedBy>
  <cp:lastPrinted>2016-06-07T11:36:00Z</cp:lastPrinted>
  <dcterms:modified xsi:type="dcterms:W3CDTF">2017-02-08T13:23:00Z</dcterms:modified>
  <cp:revision>2</cp:revision>
  <dc:subject/>
  <dc:title>境外非政府组织代表机构首席代表登记表</dc:title>
</cp:coreProperties>
</file>